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от  19 сентября  2018  года  №  70 </w:t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начале отопительного сезона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и «Кужма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п. 5.1 Положения об 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ужмарское сельское поселение» организовать подачу тепла к объектам социальной сферы и жилого фонда </w:t>
      </w:r>
      <w:r>
        <w:rPr>
          <w:b/>
          <w:kern w:val="2"/>
          <w:sz w:val="28"/>
          <w:szCs w:val="28"/>
          <w:lang w:eastAsia="ar-SA"/>
        </w:rPr>
        <w:t>с  28 сентября  2018 г</w:t>
      </w:r>
      <w:r>
        <w:rPr>
          <w:kern w:val="2"/>
          <w:sz w:val="28"/>
          <w:szCs w:val="28"/>
          <w:lang w:eastAsia="ar-SA"/>
        </w:rPr>
        <w:t>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2. Рекомендовать руководителям: ООО КТС «Кужмарское» Петрову В.И., МОУ «Кужмарская средняя общеобразовательная школа» Романовой Н.В., МБУК «Кужмарский Центр досуга и культуры» Малышкиной В.А., МУЗ «Звениговская ЦРБ» - Кужмарская врачебная амбулатория  и руководителям иных организаций, находящимся на территории МО «Кужмарское сельское поселение»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Кужма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и опубликованию в районной газете  «Звениговская неделя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Н.Э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4:00Z</dcterms:created>
  <dc:creator>offis</dc:creator>
  <dc:description/>
  <cp:keywords/>
  <dc:language>en-US</dc:language>
  <cp:lastModifiedBy>offis</cp:lastModifiedBy>
  <dcterms:modified xsi:type="dcterms:W3CDTF">2018-09-19T13:24:00Z</dcterms:modified>
  <cp:revision>2</cp:revision>
  <dc:subject/>
  <dc:title>                   Республика Марий Эл                                            Марий Эл Республик </dc:title>
</cp:coreProperties>
</file>